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Žádost o přenesení údajů z dodatku stálého seznamu voličů do seznamu voličů pro volby do Evropského parlamentu pro občany jiných členských států EU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Cs/>
          <w:iCs/>
          <w:sz w:val="28"/>
          <w:szCs w:val="28"/>
        </w:rPr>
        <w:t>(§ 29 odst. 2 a 3 zákona č. 62/2003 Sb.)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m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né příjm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hlaví: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át a místo naroz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Čestné prohlášení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bCs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rohlašuji, že budu ve volbách do Evropského parlamentu v roce 2024 hlasovat pouze v České republice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átní občanství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nebo volební okrsek v členském státě voliče, kde byl volič naposledy zapsán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seznamu voličů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trvalého nebo přechodného pobytu na území České republiky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/>
        <w:ind w:left="708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lasikChar">
    <w:name w:val="klasik Char"/>
    <w:qFormat/>
    <w:rPr>
      <w:rFonts w:ascii="Arial" w:hAnsi="Arial" w:cs="Arial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lasik">
    <w:name w:val="klasi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9:00Z</dcterms:created>
  <dc:creator>DA327678</dc:creator>
  <dc:description/>
  <cp:keywords/>
  <dc:language>en-US</dc:language>
  <cp:lastModifiedBy>CZPOINT</cp:lastModifiedBy>
  <dcterms:modified xsi:type="dcterms:W3CDTF">2024-04-22T11:09:00Z</dcterms:modified>
  <cp:revision>2</cp:revision>
  <dc:subject/>
  <dc:title/>
</cp:coreProperties>
</file>