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slivost – ku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una patří mezi šelmy kunovité, dříve označované jako lasicovité. Jsou u nás zastoupeny dvěma blízce příbuznými druhy, a to kunou lesní (lat. martes martes) a kunou skalní (lat. martes foina).</w:t>
      </w:r>
    </w:p>
    <w:p>
      <w:pPr>
        <w:pStyle w:val="Normal"/>
        <w:jc w:val="both"/>
        <w:rPr/>
      </w:pPr>
      <w:r>
        <w:rPr/>
        <w:t>Kuna lesní, jak již název napovídá, žije v rozsáhlejších lesních komplexech, dříve smíšených, v současné době pak převážně smrkových. Žije většinou na stromech, v dutinách kmenů a opuštěných hnízdech dravců nebo veverek. Výborně šplhá a díky tomu dokáže ulovit i veverku. Pronásledování veverky v korunách stromů je dokonalý způsob lovu této malé šelmy. Většinou však loví v noci a ve dne odpočívá. Za potravu jí slouží především drobní savci, ptáci a jejich vejce, hmyz, hlodavci, ale i ovoce, např. třešně ptáčnice, švestky a borůvky. Kuna žije samotářsky a svůj revír si značkuje trusem i výměškem žlázy nacházející se u kořene oháňky. Něco podobného, ale podstatně účinnější, má jiná kunovitá šelma – tchoř. Kaňkování (páření) probíhá v červenci a v srpnu, poté nastává tzv. utajená březivost, kdy se plod v těle samice 6 měsíců nevyvíjí. Mláďata se pak rodí až na jaře v dubnu a květnu. Dospělá kuna lesní váží okolo 2 kg a měří i s oháňkou 70-80 cm. Zbarvení je hnědé s šedou podsadou a žlutou, někdy žlutobílou náprsenkou, dole ohraničenou, nezasahující na přední běhy (nohy).</w:t>
      </w:r>
    </w:p>
    <w:p>
      <w:pPr>
        <w:pStyle w:val="Normal"/>
        <w:jc w:val="both"/>
        <w:rPr/>
      </w:pPr>
      <w:r>
        <w:rPr/>
        <w:t xml:space="preserve">Kuna skalní dle svého označení žije sice také ve skalách, ale mnohem více se zdržuje poblíž lidských sídel, ve starých budovách, stodolách a na půdách. Je o něco menší než kuna lesní a její náprsenka je bílá, rozdvojená až na vnitřní stranu předních běhů. Způsobem života se podobá kuně lesní, tudíž vše, co bylo výše uvedeno, platí i pro ni. Zajímavé je, že přes blízkost druhu se s kunou lesní nikdy nekříží. Při kaňkování bývají kuny velmi hlučné, kňouravě vrčí, piští a prskají. Na půdách pak shazují a přerovnávají tam uložené věci, o čemž se jistě mohl přesvědčit nejeden majitel chaty či rodinného domu. </w:t>
      </w:r>
    </w:p>
    <w:p>
      <w:pPr>
        <w:pStyle w:val="Normal"/>
        <w:jc w:val="both"/>
        <w:rPr/>
      </w:pPr>
      <w:r>
        <w:rPr/>
        <w:t xml:space="preserve">To je taky jeden z důvodů, pro který se jich lidé snaží zbavit. Když pomineme nezákonné a kruté způsoby lovu, existuje mnoho zaručených způsobů, jak kunu vypudit z domu. Ať již to jsou různé parfémy, lidské vlasy a další. Bohužel žádný není stoprocentně spolehlivý. Dalším důvodem jsou škody, které kuna skalní páchá na domácím zvířectvu. Ráda pije slepičí vejce a dokáže třeba za noc zlikvidovat všechna kuřata v kurníku. Stejně tak i kuna lesní dovede napáchat značné škody v bažantnicích, při voliérovém chovu bažantí zvěře. </w:t>
      </w:r>
    </w:p>
    <w:p>
      <w:pPr>
        <w:pStyle w:val="Normal"/>
        <w:jc w:val="both"/>
        <w:rPr/>
      </w:pPr>
      <w:r>
        <w:rPr/>
        <w:t>Přes všechna tato negativa kuna do naší přírody patří. Její užitečnost spočívá hlavně v lovu myší, hrabošů a potkanů, který představuje až 80 % úlovku u kuny ska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avel Sobo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6:00Z</dcterms:created>
  <dc:creator>Fox</dc:creator>
  <dc:description/>
  <cp:keywords/>
  <dc:language>en-US</dc:language>
  <cp:lastModifiedBy>Václav Holý</cp:lastModifiedBy>
  <dcterms:modified xsi:type="dcterms:W3CDTF">2013-09-02T15:26:00Z</dcterms:modified>
  <cp:revision>2</cp:revision>
  <dc:subject/>
  <dc:title>Myslivost – kuna</dc:title>
</cp:coreProperties>
</file>