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(pro ty, co mají vlastní loď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TOJÁNSKÁ  NOC  NA  VLTAVĚ  v SOBOTU </w:t>
        <w:tab/>
        <w:t>24.  ČERVNA  2017</w:t>
      </w:r>
    </w:p>
    <w:p>
      <w:pPr>
        <w:pStyle w:val="Normal"/>
        <w:spacing w:lineRule="auto" w:line="360"/>
        <w:rPr/>
      </w:pPr>
      <w:r>
        <w:rPr/>
        <w:t>(Pořadatel: Obec Máslovice, kontakt: V. Sýkorová, tel: 724 191 246, mail: ou@maslovice.c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POSÁDKY</w:t>
        <w:tab/>
        <w:t xml:space="preserve">:       </w:t>
        <w:tab/>
        <w:tab/>
        <w:t xml:space="preserve"> </w:t>
        <w:tab/>
      </w:r>
    </w:p>
    <w:p>
      <w:pPr>
        <w:pStyle w:val="Normal"/>
        <w:rPr/>
      </w:pPr>
      <w:r>
        <w:rPr>
          <w:b/>
        </w:rPr>
        <w:tab/>
        <w:tab/>
        <w:tab/>
        <w:t>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čet členů a složení posádky: </w:t>
      </w:r>
    </w:p>
    <w:p>
      <w:pPr>
        <w:pStyle w:val="Normal"/>
        <w:rPr/>
      </w:pPr>
      <w:r>
        <w:rPr/>
        <w:t xml:space="preserve">Dospělí: </w:t>
        <w:tab/>
        <w:tab/>
        <w:tab/>
        <w:tab/>
        <w:tab/>
        <w:tab/>
        <w:tab/>
        <w:t>Mládež 15-18 let: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ind w:left="-180" w:hanging="0"/>
        <w:rPr/>
      </w:pPr>
      <w:r>
        <w:rPr>
          <w:b/>
        </w:rPr>
        <w:t xml:space="preserve">Kontaktní osoba za posádku: </w:t>
      </w:r>
    </w:p>
    <w:p>
      <w:pPr>
        <w:pStyle w:val="Normal"/>
        <w:ind w:left="-180" w:hanging="0"/>
        <w:rPr/>
      </w:pPr>
      <w:r>
        <w:rPr/>
        <w:tab/>
        <w:t xml:space="preserve">JMÉNO A PŘÍJM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 </w:t>
        <w:tab/>
        <w:tab/>
        <w:tab/>
        <w:tab/>
        <w:t xml:space="preserve">MAIL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YP LODĚ</w:t>
      </w:r>
      <w:r>
        <w:rPr/>
        <w:t xml:space="preserve"> (zakroužkujte nebo napište pod typ lodě ano)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KAJAK </w:t>
        <w:tab/>
        <w:t xml:space="preserve">KANOE </w:t>
        <w:tab/>
        <w:t>PRAMICE</w:t>
        <w:tab/>
        <w:t xml:space="preserve">  RAFT</w:t>
        <w:tab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CHCI PŮJČIT   </w:t>
      </w:r>
      <w:r>
        <w:rPr>
          <w:b/>
        </w:rPr>
        <w:t xml:space="preserve">PÁDLO </w:t>
      </w:r>
      <w:r>
        <w:rPr/>
        <w:t xml:space="preserve">(30Kč/1ks):          </w:t>
        <w:tab/>
        <w:t xml:space="preserve">CHCI PŮJČIT  </w:t>
      </w:r>
      <w:r>
        <w:rPr>
          <w:b/>
        </w:rPr>
        <w:t xml:space="preserve">VESTU </w:t>
      </w:r>
      <w:r>
        <w:rPr/>
        <w:t>(30Kč/ks)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 xml:space="preserve">Dospělý: ANO/NE    </w:t>
        <w:tab/>
        <w:tab/>
        <w:tab/>
        <w:tab/>
        <w:t>dospělý: ANO/NE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0" w:leader="none"/>
        </w:tabs>
        <w:spacing w:lineRule="auto" w:line="360"/>
        <w:rPr/>
      </w:pPr>
      <w:r>
        <w:rPr/>
        <w:t>Počet ks:</w:t>
        <w:tab/>
        <w:t xml:space="preserve">           </w:t>
        <w:tab/>
        <w:tab/>
        <w:t xml:space="preserve">    </w:t>
        <w:tab/>
        <w:t xml:space="preserve">     </w:t>
        <w:tab/>
        <w:t>Počet ks:</w:t>
        <w:tab/>
        <w:t xml:space="preserve">  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Upozornění:  Vesty jsou pro všechny POVINNÉ!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LATBA: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VLOŽNÉ (100 Kč na osobu) celkem: 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PÁDLA..................VESTY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ELKOVÁ VÝŠE PLATBY:  </w:t>
      </w:r>
      <w:r>
        <w:rPr/>
        <w:t xml:space="preserve">...................... Kč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EBNÍ  PODMÍNKY: </w:t>
      </w:r>
      <w:r>
        <w:rPr/>
        <w:t xml:space="preserve"> 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 hotovosti na OÚ Máslovice v úředních hodinách (úterý 18-20h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řevodem na účet: 125257600/0300, var. symbol čp. domu, do zprávy pro příjemce uvést </w:t>
      </w:r>
      <w:r>
        <w:rPr>
          <w:b/>
        </w:rPr>
        <w:t>příjmení plátce, tj. kontaktní osob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U  DORUČTE  NA OBECNÍ</w:t>
      </w:r>
      <w:r>
        <w:rPr/>
        <w:t xml:space="preserve"> </w:t>
      </w:r>
      <w:r>
        <w:rPr>
          <w:b/>
        </w:rPr>
        <w:t>ÚŘAD nebo přímo  STAROSTCE NEJPOZDĚJI  DO 11. 6. !!!</w:t>
      </w:r>
      <w:r>
        <w:rPr/>
        <w:t xml:space="preserve">  Možno zaslat i mailem naskenovanou s podpise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0" w:leader="none"/>
        </w:tabs>
        <w:rPr/>
      </w:pPr>
      <w:r>
        <w:rPr>
          <w:b/>
        </w:rPr>
        <w:t xml:space="preserve">Prohlašuji, že se účastním Svatojánská noc na Vltavě (i osoby, které přihlašuji) na vlastní zodpovědnost a během závodu budu dodržovat pokyny pořadate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 xml:space="preserve">Podpis: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1:39:00Z</dcterms:created>
  <dc:creator>UserXP</dc:creator>
  <dc:description/>
  <dc:language>en-US</dc:language>
  <cp:lastModifiedBy>PC</cp:lastModifiedBy>
  <dcterms:modified xsi:type="dcterms:W3CDTF">2017-04-28T21:39:00Z</dcterms:modified>
  <cp:revision>2</cp:revision>
  <dc:subject/>
  <dc:title>přihláška na</dc:title>
</cp:coreProperties>
</file>