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DSO ÚDOLÍ VLTAVY ZA ROK 2015</w:t>
      </w:r>
    </w:p>
    <w:p>
      <w:pPr>
        <w:pStyle w:val="Normal"/>
        <w:jc w:val="center"/>
        <w:rPr/>
      </w:pPr>
      <w:r>
        <w:rPr/>
        <w:t>(dle § 17 zákona č. 250/2000 Sb., o rozpočtových pravidlech územních rozpočtů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ve znění platných předpisů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brovolný svazek obcí Údolí Vltavy byl založen obcemi Kralupy nad Vltavou, Libčice nad Vltavou a Roztoky. Smlouva o založení DSO byla podepsána 22. 6. 2007. Stanovy DSO byly schváleny Shromážděním starostů dne 18. 7. 2007, svazek byl registrován Krajským úřadem Středočeského kraje 22. 8. 2007. V listopadu 2007 se členem DSO stala obec Husinec, v roce 2011 se staly členy obce Úholičky a Nelahozeves a město Kleca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Rozpočet na rok 2015 byl svazkem schválen 18. 12. 2014 jako vyrovnaný.</w:t>
      </w:r>
    </w:p>
    <w:p>
      <w:pPr>
        <w:pStyle w:val="Normal"/>
        <w:rPr/>
      </w:pPr>
      <w:r>
        <w:rPr>
          <w:b/>
        </w:rPr>
        <w:t>Údaje o plnění rozpočtu za rok 2015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chválený rozpočet</w:t>
        <w:tab/>
        <w:tab/>
        <w:t xml:space="preserve">upravený rozpočet </w:t>
        <w:tab/>
        <w:tab/>
        <w:t>plnění</w:t>
      </w:r>
    </w:p>
    <w:p>
      <w:pPr>
        <w:pStyle w:val="Normal"/>
        <w:rPr>
          <w:b/>
          <w:b/>
        </w:rPr>
      </w:pPr>
      <w:r>
        <w:rPr>
          <w:b/>
        </w:rPr>
        <w:t>Příjmy:</w:t>
        <w:tab/>
        <w:tab/>
        <w:t xml:space="preserve">       428.000</w:t>
        <w:tab/>
        <w:tab/>
        <w:tab/>
        <w:t xml:space="preserve">           355.000</w:t>
        <w:tab/>
        <w:tab/>
        <w:t>353.910,45</w:t>
      </w:r>
    </w:p>
    <w:p>
      <w:pPr>
        <w:pStyle w:val="Normal"/>
        <w:rPr>
          <w:b/>
          <w:b/>
        </w:rPr>
      </w:pPr>
      <w:r>
        <w:rPr>
          <w:b/>
        </w:rPr>
        <w:t>Výdaje:</w:t>
        <w:tab/>
        <w:tab/>
        <w:t xml:space="preserve">       428.000</w:t>
        <w:tab/>
        <w:tab/>
        <w:tab/>
        <w:t xml:space="preserve">           355.000</w:t>
        <w:tab/>
        <w:tab/>
        <w:t>389.456,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íjmy DSO tvoří členské příspěvky obcí, výdaje jsou na běžnou administrativu svazku (účetnictví, správa webu aj.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Údaje o plnění rozpočtu příjmů, výdajů a dalších finančních operacích v plném členění podle rozpočtové skladby jsou k nahlédnutí v sídle členské obce svazku, na obecním úřadě v Úholičkách (výkaz FIN 2-12, rozbor čerpání příjmů a výdajů)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Hospodářská činnost DSO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Hospodářskou činnost DSO nevede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 xml:space="preserve">Stav účelových fondů a finančních aktiv: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Stav běžného účtu k 31. 12. 2015 je 1 382 870,93Kč. Účelové fondy DSO netvoří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Hospodaření příspěvkových organizace zřízených DSO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DSO nemá zřízeny příspěvkové organizace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 xml:space="preserve">Vyúčtování finančních vztahů ke státnímu rozpočtu a ostatním rozpočtům veřejné úrovně: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DSO neobdržel finance ze státního rozpočtu ani z rozpočtů veřejné úrovně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Zpráva o výsledku přezkoumání hospodaření obce za rok 2015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Kontrola hospodaření DSO Údolí Vltavy za rok 2015 byla provedena dne 8. 12. 2015 (dílčí kontrola) a 17. 3. 2016 pracovníky Krajského úřadu Středočeského kraje, v sídle členské obce Úholičky, Náves 10, Úholičky. Přezkoumání bylo provedeno v souladu s § 2, zákona č. 420/2004 Sb., o přezkoumání územních samosprávných celků a dobrovolných svazků obcí, ve znění pozdějších předpisů. Plné znění zprávy o výsledku přezkoumání hospodaření DSO Údolí Vltavy za rok 2015 je nedílnou součástí závěrečného účtu DSO za rok 2015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Závěr zprávy:</w:t>
      </w:r>
      <w:r>
        <w:rPr/>
        <w:t xml:space="preserve">                                                                                                                                               Při kontrole hospodaření DSO nebyly zjištěny chyby a nedostatky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V  Úholičkách  dne   14. 4. 2016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Předkládá: R. Klusoňová,  správce rozpočtu DSO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6.4. 2016                                               Sejmuto:  ……2016                                                                  (na úřední desce pevné i elektronic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2:00Z</dcterms:created>
  <dc:creator>Obec</dc:creator>
  <dc:description/>
  <cp:keywords/>
  <dc:language>en-US</dc:language>
  <cp:lastModifiedBy>starostka</cp:lastModifiedBy>
  <cp:lastPrinted>2016-04-13T17:04:00Z</cp:lastPrinted>
  <dcterms:modified xsi:type="dcterms:W3CDTF">2016-04-26T12:44:00Z</dcterms:modified>
  <cp:revision>4</cp:revision>
  <dc:subject/>
  <dc:title/>
</cp:coreProperties>
</file>